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сентября 2022 года                               с.Спасское                                                 № 92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b/>
          <w:sz w:val="26"/>
          <w:szCs w:val="26"/>
        </w:rPr>
        <w:t xml:space="preserve">Об утверждении итогового протокола публичных слушаний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b/>
          <w:sz w:val="26"/>
          <w:szCs w:val="26"/>
        </w:rPr>
        <w:t>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>
          <w:sz w:val="26"/>
          <w:szCs w:val="26"/>
        </w:rPr>
        <w:t>» от 13 сентября 2022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Утвердить итоговый протокол публичных слушаний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b w:val="false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 xml:space="preserve">Публичные слушания назначены решением муниципального комитета Спасского сельского поселения № 83 от 24 июня 2022 года «О проведении публичных слушаний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bCs/>
          <w:color w:val="000000"/>
        </w:rPr>
        <w:t>Спасского муниципального района Приморского края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bCs/>
          <w:color w:val="000000"/>
        </w:rPr>
        <w:t>Спасского муниципального района Примор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13</w:t>
      </w:r>
      <w:r>
        <w:rPr/>
        <w:t xml:space="preserve"> сентября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bCs/>
          <w:color w:val="000000"/>
        </w:rPr>
        <w:t>Спасского муниципального района Примор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О.Н.Молоко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2-09-28T02:20:00Z</dcterms:modified>
  <cp:revision>81</cp:revision>
  <dc:subject/>
  <dc:title>МУНИЦИПАЛЬНЫЙ КОМИТЕТ</dc:title>
</cp:coreProperties>
</file>